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2940</wp:posOffset>
            </wp:positionH>
            <wp:positionV relativeFrom="paragraph">
              <wp:posOffset>1099820</wp:posOffset>
            </wp:positionV>
            <wp:extent cx="7501890" cy="4216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189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 criação da senha deve ser feita pelo sistema interno (https://scpc.inf.br), usando o seu operador.</w:t>
        <w:br/>
        <w:br/>
        <w:t>Faça login no sistema, clique sobre CRM</w:t>
      </w:r>
      <w:r>
        <w:rPr/>
        <w:t xml:space="preserve"> -&gt; </w:t>
      </w:r>
      <w:r>
        <w:rPr>
          <w:b/>
        </w:rPr>
        <w:t>Associados</w:t>
      </w:r>
      <w:r>
        <w:rPr/>
        <w:t xml:space="preserve"> .</w:t>
        <w:br/>
        <w:t xml:space="preserve">No menu vertical, clique sobre </w:t>
      </w:r>
      <w:r>
        <w:rPr>
          <w:b/>
        </w:rPr>
        <w:t>Cadastro de Senhas</w:t>
      </w:r>
      <w:r>
        <w:rPr/>
        <w:t xml:space="preserve">.  Para criar uma nova senha, clique no botão azul "Incluir Novo".  </w:t>
        <w:br/>
        <w:t>A tela para cadastro vai aparecer.  Preencha os campos conforme descrito abaixo da figura.</w:t>
        <w:br/>
        <w:br/>
      </w:r>
      <w:r>
        <w:rPr>
          <w:b/>
        </w:rPr>
        <w:t>Associado</w:t>
      </w:r>
      <w:r>
        <w:rPr/>
        <w:t>:  qual a firma será incluída esta nova senha.  Digite o código do associado ou parte do nome para aparecer a lista.</w:t>
        <w:br/>
      </w:r>
      <w:r>
        <w:rPr>
          <w:b/>
        </w:rPr>
        <w:t>Senha</w:t>
      </w:r>
      <w:r>
        <w:rPr/>
        <w:t>:  use o botão azul "Gerar Senha".  Escolha o tipo de senha (letras, numeros, pontuação).  e o tamanho da senha.</w:t>
        <w:br/>
      </w:r>
      <w:r>
        <w:rPr>
          <w:b/>
        </w:rPr>
        <w:t>Nome da Senha:</w:t>
      </w:r>
      <w:r>
        <w:rPr/>
        <w:t>  é o nome da pessoa que vai receber esta nova senha (responsável).</w:t>
        <w:br/>
      </w:r>
      <w:r>
        <w:rPr>
          <w:b/>
        </w:rPr>
        <w:t>Cargo</w:t>
      </w:r>
      <w:r>
        <w:rPr/>
        <w:t>:  opcional - não precisa preencher</w:t>
        <w:br/>
      </w:r>
      <w:r>
        <w:rPr>
          <w:b/>
        </w:rPr>
        <w:t>Celular</w:t>
      </w:r>
      <w:r>
        <w:rPr/>
        <w:t>:  opcional - não precisa preencher</w:t>
        <w:br/>
      </w:r>
      <w:r>
        <w:rPr>
          <w:b/>
        </w:rPr>
        <w:t>Email</w:t>
      </w:r>
      <w:r>
        <w:rPr/>
        <w:t>:  OBRIGATORIO – e-mail pessoal do responsavel por onde vai ser informada a senha</w:t>
        <w:br/>
      </w:r>
      <w:r>
        <w:rPr>
          <w:b/>
        </w:rPr>
        <w:t>Permite incluir Sub-senhas</w:t>
      </w:r>
      <w:r>
        <w:rPr/>
        <w:t>:  NÃO</w:t>
        <w:br/>
      </w:r>
      <w:r>
        <w:rPr>
          <w:b/>
        </w:rPr>
        <w:t>Limita dias da semana</w:t>
      </w:r>
      <w:r>
        <w:rPr/>
        <w:t>:  SIM=no final da tela vai aparecer a lista dos dias da semana.   NÂO=marcar Entrada e Saída</w:t>
        <w:br/>
      </w:r>
      <w:r>
        <w:rPr>
          <w:b/>
        </w:rPr>
        <w:t>Permissões</w:t>
      </w:r>
      <w:r>
        <w:rPr/>
        <w:t>:  Pode marcar mais de um - Consulta, Relatórios (se vai poder gerar relatórios), Diversos (gerar boletos)</w:t>
        <w:br/>
      </w:r>
      <w:r>
        <w:rPr>
          <w:b/>
        </w:rPr>
        <w:t>Acessos</w:t>
      </w:r>
      <w:r>
        <w:rPr/>
        <w:t xml:space="preserve">:  Marcar INTERNET para os associados.  </w:t>
        <w:br/>
      </w:r>
      <w:r>
        <w:rPr>
          <w:b/>
        </w:rPr>
        <w:t>Servidor</w:t>
      </w:r>
      <w:r>
        <w:rPr/>
        <w:t xml:space="preserve">:  Marcar SITE para acessos via página da Web.    </w:t>
        <w:br/>
      </w:r>
      <w:r>
        <w:rPr>
          <w:b/>
        </w:rPr>
        <w:t>Manutenções SCPC</w:t>
      </w:r>
      <w:r>
        <w:rPr/>
        <w:t xml:space="preserve">:  Se usuário NÃO vai fazer manutenções, deixar em branco.  </w:t>
        <w:br/>
      </w:r>
      <w:r>
        <w:rPr>
          <w:b/>
        </w:rPr>
        <w:t>Manutenções Cheque</w:t>
      </w:r>
      <w:r>
        <w:rPr/>
        <w:t xml:space="preserve">:  Se usuário NÃO vai fazer manutenções, deixar em branco. </w:t>
        <w:br/>
      </w:r>
      <w:r>
        <w:rPr>
          <w:b/>
        </w:rPr>
        <w:t>Manutenções Jurídico</w:t>
      </w:r>
      <w:r>
        <w:rPr/>
        <w:t>:  Se usuário NÃO vai fazer manutenções, deixar em branco.</w:t>
        <w:br/>
      </w:r>
      <w:r>
        <w:rPr>
          <w:b/>
        </w:rPr>
        <w:t>Utiliza frase de segurança</w:t>
      </w:r>
      <w:r>
        <w:rPr/>
        <w:t>:  marcar NÃO</w:t>
        <w:br/>
      </w:r>
      <w:r>
        <w:rPr>
          <w:b/>
        </w:rPr>
        <w:t>Habilita Bloqueio/Exclusão Automático</w:t>
      </w:r>
      <w:r>
        <w:rPr/>
        <w:t>:  marcar SIM</w:t>
        <w:br/>
      </w:r>
      <w:r>
        <w:rPr>
          <w:b/>
        </w:rPr>
        <w:t>Bloqueada</w:t>
      </w:r>
      <w:r>
        <w:rPr/>
        <w:t>:  marcar NÃO</w:t>
        <w:br/>
      </w:r>
      <w:r>
        <w:rPr>
          <w:b/>
        </w:rPr>
        <w:t>Limite de Consultas para a Senha</w:t>
      </w:r>
      <w:r>
        <w:rPr/>
        <w:t>:  NÃO=todas as transações que aparecem no menu inicial estão livres para usar e serão tarifadas.  SIM=em uma nova tela após confirmação, vai aparecer lista das transações. Libere as desejadas e bloqueie as demais.</w:t>
        <w:br/>
      </w:r>
      <w:r>
        <w:rPr>
          <w:b/>
        </w:rPr>
        <w:t>Obriga a alteração da senha no próximo acesso</w:t>
      </w:r>
      <w:r>
        <w:rPr/>
        <w:t>:  Marcar SIM</w:t>
        <w:br/>
      </w:r>
      <w:r>
        <w:rPr>
          <w:b/>
        </w:rPr>
        <w:t>Data de Validade</w:t>
      </w:r>
      <w:r>
        <w:rPr/>
        <w:t>:  opcional - não precisa preencher</w:t>
        <w:br/>
        <w:br/>
        <w:t>Ao final, clique sobre o botão azul "Incluir" no final da página.</w:t>
        <w:br/>
        <w:br/>
        <w:t xml:space="preserve">Na tela de configuração de </w:t>
      </w:r>
      <w:r>
        <w:rPr>
          <w:b/>
        </w:rPr>
        <w:t>LIMITE DE CONSULTAS</w:t>
      </w:r>
      <w:r>
        <w:rPr/>
        <w:t>, após escolher quais transações ficarão liberadas ou bloqueadas, cique no botão azul  "Replicar nos Outros Acessos", caso ele exista.</w:t>
        <w:br/>
        <w:b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31825</wp:posOffset>
            </wp:positionH>
            <wp:positionV relativeFrom="paragraph">
              <wp:posOffset>30480</wp:posOffset>
            </wp:positionV>
            <wp:extent cx="7420610" cy="4171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061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alquer dúvida, favor entrar em contato com os telefones de suporte informados anteriormente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urce Han Sans CN Regular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29:30Z</dcterms:created>
  <dc:creator/>
  <dc:description/>
  <dc:language>en-US</dc:language>
  <cp:lastModifiedBy/>
  <dcterms:modified xsi:type="dcterms:W3CDTF">2021-12-21T18:40:55Z</dcterms:modified>
  <cp:revision>2</cp:revision>
  <dc:subject/>
  <dc:title/>
</cp:coreProperties>
</file>