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Vendas do Comércio do R</w:t>
      </w:r>
      <w:r>
        <w:rPr>
          <w:rFonts w:cs="Tahoma" w:ascii="Tahoma" w:hAnsi="Tahoma"/>
          <w:b/>
          <w:sz w:val="32"/>
          <w:szCs w:val="32"/>
        </w:rPr>
        <w:t>io voltam a crescer em maio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Pesquisa do CDL-Rio mostra que as vendas aumentaram 10%</w:t>
      </w:r>
      <w:r>
        <w:rPr>
          <w:rFonts w:cs="Tahoma" w:ascii="Tahoma" w:hAnsi="Tahoma"/>
          <w:b/>
          <w:color w:val="000000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e o acumulado do ano está em 7,7%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As vendas do comércio lojista da Cidade do Rio de Janeiro registraram um aumento de 10% em maio em comparação com o mesmo mês de 2010, de acordo com a pesquisa Termômetro de Vendas divulgadas mensalmente pelo Centro de Estudos do Clube de Diretores Lojistas do Rio de Janeiro – CDL-Rio, </w:t>
      </w:r>
      <w:r>
        <w:rPr>
          <w:rFonts w:eastAsia="Tahoma" w:cs="Tahoma" w:ascii="Tahoma" w:hAnsi="Tahoma"/>
          <w:bCs/>
          <w:lang w:bidi="zxx"/>
        </w:rPr>
        <w:t xml:space="preserve">que ouviu cerca de 500 estabelecimentos comerciais. No acumulado dos cinco meses (janeiro/maio) as vendas cresceram 7,7% em comparação com o mesmo período de 2010 e </w:t>
      </w:r>
      <w:r>
        <w:rPr>
          <w:rFonts w:cs="Tahoma" w:ascii="Tahoma" w:hAnsi="Tahoma"/>
          <w:color w:val="000000"/>
        </w:rPr>
        <w:t xml:space="preserve">em relação ao mês de abril o aumento foi de 7,5%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Apesar de o mês iniciar</w:t>
      </w:r>
      <w:r>
        <w:rPr>
          <w:rFonts w:cs="Tahoma" w:ascii="Tahoma" w:hAnsi="Tahoma"/>
        </w:rPr>
        <w:t xml:space="preserve"> sempre com o feriado do Dia do Trabalho, que este ano caiu no domingo, as vendas do mês mantiveram a mesma performance de crescimento de abril. Também convém ressaltar que o bom resultado registrado no Dia das Mães, a segunda data mais forte para o comércio, contribuiu para o excelente desempenho de maio”, diz Aldo Gonçalves, presidente do CDL-Rio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lang w:bidi="zxx"/>
        </w:rPr>
        <w:t>A pesquisa mostra que os indicadores do mês de maio foram puxados principalmente pelo crescimento de 10,7% do Ramo Duro (Móveis, Eletrodomésticos, Jóias e Óticas) e 8,1% nas vendas do Ramo Mole (Confecções e Moda Infantil, Calçados e Tecidos). A modalidade de pagamento mais utilizada pelos clientes foi a venda a prazo com mais 10,6%, seguida da venda à vista com mais 9,5%.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br/>
        <w:t>Em relação às vendas conforme a localização dos estabelecimentos comerciais, no Ramo Mole (bens não duráveis) as lojas da Zona Sul venderam mais 9,3%, as do Centro mais 9% e da Zona Norte mais 7%. No Ramo Duro (bens duráveis) as lojas do Centro faturaram mais 24,4%, as do Norte mais 9,6% as da Zona Sul mais 9,4%.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color w:val="000000"/>
          <w:lang w:bidi="zxx"/>
        </w:rPr>
      </w:pPr>
      <w:r>
        <w:rPr>
          <w:rFonts w:eastAsia="Tahoma" w:cs="Tahoma" w:ascii="Tahoma" w:hAnsi="Tahoma"/>
          <w:b/>
          <w:color w:val="000000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b/>
          <w:b/>
          <w:bCs/>
          <w:color w:val="06082C"/>
          <w:lang w:bidi="zxx"/>
        </w:rPr>
      </w:pPr>
      <w:r>
        <w:rPr>
          <w:rFonts w:eastAsia="Tahoma" w:cs="Tahoma" w:ascii="Tahoma" w:hAnsi="Tahoma"/>
          <w:b/>
          <w:bCs/>
          <w:color w:val="06082C"/>
          <w:lang w:bidi="zxx"/>
        </w:rPr>
        <w:t>Serviço de Proteção ao Crédito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/>
          <w:bCs/>
          <w:color w:val="06082C"/>
          <w:lang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lang w:bidi="zxx"/>
        </w:rPr>
        <w:t xml:space="preserve">A inadimplência no comércio lojista da Cidade do Rio de Janeiro cresceu 1,5% em maio em relação ao mesmo mês do ano passado, de acordo com os registros do Serviço de Proteção ao Crédito do Clube de Diretores Lojistas do Rio de Janeiro – CDL-Rio. É o maior índice registrado nos cinco meses do ano. No acumulado de janeiro a maio também houve um aumento de 0,6% em relação ao mesmo período de 2010. </w:t>
      </w:r>
    </w:p>
    <w:p>
      <w:pPr>
        <w:pStyle w:val="TextBody"/>
        <w:jc w:val="both"/>
        <w:rPr>
          <w:rFonts w:ascii="Tahoma" w:hAnsi="Tahoma" w:eastAsia="Tahoma" w:cs="Tahoma"/>
          <w:b/>
          <w:b/>
          <w:bCs/>
          <w:color w:val="000000"/>
          <w:lang w:bidi="zxx"/>
        </w:rPr>
      </w:pPr>
      <w:r>
        <w:rPr>
          <w:rFonts w:eastAsia="Tahoma" w:cs="Tahoma" w:ascii="Tahoma" w:hAnsi="Tahom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lang w:bidi="zxx"/>
        </w:rPr>
        <w:t>“</w:t>
      </w:r>
      <w:r>
        <w:rPr>
          <w:rFonts w:eastAsia="Tahoma" w:cs="Tahoma" w:ascii="Tahoma" w:hAnsi="Tahoma"/>
          <w:b/>
          <w:color w:val="000000"/>
          <w:lang w:bidi="zxx"/>
        </w:rPr>
        <w:t xml:space="preserve">A boa notícia é que </w:t>
      </w:r>
      <w:r>
        <w:rPr>
          <w:rFonts w:eastAsia="Tahoma" w:cs="Tahoma" w:ascii="Tahoma" w:hAnsi="Tahoma"/>
          <w:b/>
          <w:bCs/>
          <w:color w:val="000000"/>
          <w:lang w:bidi="zxx"/>
        </w:rPr>
        <w:t>as dívidas quitadas (índice que mostra o número de consumidores que colocaram em dia suas compras atrasadas) aumentaram 2% e as consultas (item que indica o movimento do comércio) cresceram 10,5% em maio em relação ao mesmo mês do ano anterior</w:t>
      </w:r>
      <w:r>
        <w:rPr>
          <w:rFonts w:cs="Tahoma" w:ascii="Tahoma" w:hAnsi="Tahoma"/>
          <w:b/>
          <w:color w:val="000000"/>
        </w:rPr>
        <w:t>. No acumulado (janeiro/maio) as dívidas quitadas e as consultas aumentaram, respectivamente, 6,5% e 11,1%.</w:t>
      </w:r>
      <w:r>
        <w:rPr>
          <w:rFonts w:eastAsia="Tahoma" w:cs="Tahoma" w:ascii="Tahoma" w:hAnsi="Tahoma"/>
          <w:b/>
          <w:bCs/>
          <w:color w:val="000000"/>
          <w:lang w:bidi="zxx"/>
        </w:rPr>
        <w:t>”</w:t>
      </w:r>
      <w:r>
        <w:rPr>
          <w:rFonts w:eastAsia="Tahoma" w:cs="Tahoma" w:ascii="Tahoma" w:hAnsi="Tahoma"/>
          <w:b/>
          <w:color w:val="000000"/>
          <w:lang w:bidi="zxx"/>
        </w:rPr>
        <w:t>, diz Aldo Gonçalves, presidente do CDL-Rio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heque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egundo o registro de cadastro do LIG Cheque no mês de maio em relação ao mesmo mês do ano de 2010, a inadimplência e as dívidas quitadas aumentaram 1,3% e 3,8%, e as consultas diminuíram 8,5%, indicando que poucos clientes utilizaram o cheque nas suas compras.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/>
          <w:bCs/>
          <w:color w:val="06082C"/>
          <w:lang w:bidi="zxx"/>
        </w:rPr>
        <w:t>No acumulado de janeiro/maio em comparação com o mesmo período de 2010, a inadimplência e as dívidas quitadas aumentaram, respectivamente, 0,8% e 4% e as consultas diminuíram 3,6%.</w:t>
      </w:r>
      <w:r>
        <w:rPr>
          <w:rFonts w:eastAsia="Tahoma" w:cs="Tahoma"/>
          <w:b/>
          <w:bCs/>
          <w:color w:val="06082C"/>
          <w:lang w:bidi="zxx"/>
        </w:rPr>
        <w:t xml:space="preserve"> </w:t>
      </w:r>
    </w:p>
    <w:p>
      <w:pPr>
        <w:pStyle w:val="TextBody"/>
        <w:spacing w:before="0" w:after="0"/>
        <w:jc w:val="both"/>
        <w:rPr>
          <w:rFonts w:eastAsia="Tahoma" w:cs="Tahoma"/>
          <w:b/>
          <w:b/>
          <w:bCs/>
          <w:color w:val="06082C"/>
          <w:lang w:bidi="zxx"/>
        </w:rPr>
      </w:pPr>
      <w:r>
        <w:rPr>
          <w:rFonts w:eastAsia="Tahoma" w:cs="Tahoma"/>
          <w:b/>
          <w:bCs/>
          <w:color w:val="06082C"/>
          <w:lang w:bidi="zxx"/>
        </w:rPr>
      </w:r>
    </w:p>
    <w:p>
      <w:pPr>
        <w:pStyle w:val="Normal"/>
        <w:rPr>
          <w:rFonts w:eastAsia="Tahoma" w:cs="Tahoma"/>
          <w:b/>
          <w:b/>
          <w:bCs/>
          <w:color w:val="06082C"/>
          <w:lang w:bidi="zxx"/>
        </w:rPr>
      </w:pPr>
      <w:r>
        <w:rPr>
          <w:rFonts w:eastAsia="Tahoma" w:cs="Tahoma"/>
          <w:b/>
          <w:bCs/>
          <w:color w:val="06082C"/>
          <w:lang w:bidi="zxx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bre o CDL-Rio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Fundado em 7 de novembro de 1955, o Clube dos Diretores Lojistas do Rio de Janeiro – CDL-Rio, foi a primeira entidade do gênero criada no Brasil e é a entidade representativa do comércio lojista da Cidade do Rio de Janeiro. O CDL-Rio presta vários serviços aos seus mais de 15 mil associados, entre os quais o mais conhecido é o Serviço de Proteção ao Crédito (a maior base de dados comerciais sobre pessoa física do país), que tem como foco diminuir o risco do comércio. Os outros produtos são: LigCheque, SIAC (Sistema Integrado de Anotações Comerciais), OK (confirmação de endereços), SRC (Serviço de Recuperação de Crédito), Renavam (Informações para negócios no mercado automotivo). Soma-se a esses serviços de informações, sistemas completos de análise de risco de crédito e probabilidade de recuperação de recebíveis baseados em modelos estatísticos. Para apoiar as diversas iniciativas do varejo</w:t>
      </w:r>
      <w:r>
        <w:rPr>
          <w:b/>
          <w:bCs/>
          <w:color w:val="990000"/>
        </w:rPr>
        <w:t>,</w:t>
      </w:r>
      <w:r>
        <w:rPr>
          <w:b/>
          <w:bCs/>
          <w:color w:val="000000"/>
        </w:rPr>
        <w:t xml:space="preserve"> o CDL-Rio criou e desenvolveu o IVAR – Instituto de Varejo, em parceria com o Sindilojas-Rio, que oferece uma série de cursos e tem convênios com várias universidades). Mantém um moderno Instituto de Pesquisas (Centro de Estudos do Comércio), que produz análises e pesquisas, entre elas a mais conhecida é o “Termômetro de Vendas”, que mostra as tendências e os impactos econômicos no movimento do comércio. O CDL-Rio é um dos fundadores da Rede Nacional de Informações Comerciais - RENIC, a maior e mais completa rede de informações de crédito do país, presente em mais de 2000 cidades brasileiras. O atual presidente do CDL-Rio é o empresário Aldo Moura Gonçalves. </w:t>
      </w:r>
    </w:p>
    <w:p>
      <w:pPr>
        <w:pStyle w:val="Normal"/>
        <w:jc w:val="both"/>
        <w:rPr>
          <w:rFonts w:eastAsia="Tahoma" w:cs="Tahoma"/>
          <w:b/>
          <w:b/>
          <w:bCs/>
          <w:color w:val="06082C"/>
          <w:lang w:bidi="zxx"/>
        </w:rPr>
      </w:pPr>
      <w:r>
        <w:rPr>
          <w:rFonts w:eastAsia="Tahoma" w:cs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>
          <w:rFonts w:eastAsia="Tahoma" w:cs="Tahoma"/>
          <w:b/>
          <w:b/>
          <w:bCs/>
          <w:color w:val="06082C"/>
          <w:lang w:bidi="zxx"/>
        </w:rPr>
      </w:pPr>
      <w:r>
        <w:rPr>
          <w:rFonts w:eastAsia="Tahoma" w:cs="Tahoma"/>
          <w:b/>
          <w:bCs/>
          <w:color w:val="06082C"/>
          <w:lang w:bidi="zxx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6:00Z</dcterms:created>
  <dc:creator>ascom </dc:creator>
  <dc:description/>
  <cp:keywords/>
  <dc:language>en-US</dc:language>
  <cp:lastModifiedBy>ce</cp:lastModifiedBy>
  <dcterms:modified xsi:type="dcterms:W3CDTF">2011-06-28T14:03:00Z</dcterms:modified>
  <cp:revision>4</cp:revision>
  <dc:subject/>
  <dc:title/>
</cp:coreProperties>
</file>